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NTHIC GEOLOGIC HABITATS OF GREENWICH BAY</w:t>
      </w:r>
    </w:p>
    <w:p>
      <w:pPr>
        <w:pStyle w:val="Normal"/>
        <w:jc w:val="center"/>
        <w:rPr>
          <w:b/>
          <w:b/>
          <w:bCs/>
        </w:rPr>
      </w:pPr>
      <w:r>
        <w:rPr>
          <w:b/>
          <w:bCs/>
        </w:rPr>
      </w:r>
    </w:p>
    <w:p>
      <w:pPr>
        <w:pStyle w:val="Normal"/>
        <w:jc w:val="center"/>
        <w:rPr>
          <w:b/>
          <w:b/>
          <w:bCs/>
        </w:rPr>
      </w:pPr>
      <w:r>
        <w:rPr>
          <w:b/>
          <w:bCs/>
        </w:rPr>
        <w:t>Side-Scan Image Figure Captions</w:t>
      </w:r>
    </w:p>
    <w:p>
      <w:pPr>
        <w:pStyle w:val="Normal"/>
        <w:jc w:val="center"/>
        <w:rPr>
          <w:b/>
          <w:b/>
          <w:bCs/>
        </w:rPr>
      </w:pPr>
      <w:r>
        <w:rPr>
          <w:b/>
          <w:bCs/>
        </w:rPr>
      </w:r>
    </w:p>
    <w:p>
      <w:pPr>
        <w:pStyle w:val="Normal"/>
        <w:rPr/>
      </w:pPr>
      <w:r>
        <w:rPr/>
        <w:t>Figure 1. Habitat Bfsi</w:t>
      </w:r>
      <w:r>
        <w:rPr>
          <w:vertAlign w:val="subscript"/>
        </w:rPr>
        <w:t xml:space="preserve">f </w:t>
      </w:r>
      <w:r>
        <w:rPr/>
        <w:t xml:space="preserve"> located in the central western basin of the Bay. (A) The bayfloor basin fine silt is crisscrossed by trails formed by quahog rakes dragged across the bottom during the harvesting of the shellfish. The quahoggers drift with the wind and tidal current as they harvest the clams. (B). Close up of the center-left of (A), just above the boat track. Indicates the density of rake trails.</w:t>
      </w:r>
    </w:p>
    <w:p>
      <w:pPr>
        <w:pStyle w:val="Normal"/>
        <w:rPr/>
      </w:pPr>
      <w:r>
        <w:rPr/>
      </w:r>
    </w:p>
    <w:p>
      <w:pPr>
        <w:pStyle w:val="Normal"/>
        <w:rPr/>
      </w:pPr>
      <w:r>
        <w:rPr/>
        <w:t>Figure 2. Habitats Bfsas and Bfbsi</w:t>
      </w:r>
      <w:r>
        <w:rPr>
          <w:vertAlign w:val="subscript"/>
        </w:rPr>
        <w:t>f</w:t>
      </w:r>
      <w:r>
        <w:rPr/>
        <w:t xml:space="preserve"> located in the northern Bay off Buttonwoods. Illustrating the boundary between a sandy habitat (Bfsas) and a silty habitat (Bfbsi</w:t>
      </w:r>
      <w:r>
        <w:rPr>
          <w:vertAlign w:val="subscript"/>
        </w:rPr>
        <w:t>f</w:t>
      </w:r>
      <w:r>
        <w:rPr/>
        <w:t>). The sandy habitat shows as a darker return. (A) General view; track of boat was from lleft to right in the center of the image. (B) Enlarged view of the upper right of (A). Trail in lower part of image caused by dredge sampler.</w:t>
      </w:r>
    </w:p>
    <w:p>
      <w:pPr>
        <w:pStyle w:val="Normal"/>
        <w:rPr/>
      </w:pPr>
      <w:r>
        <w:rPr/>
      </w:r>
    </w:p>
    <w:p>
      <w:pPr>
        <w:pStyle w:val="Normal"/>
        <w:rPr/>
      </w:pPr>
      <w:r>
        <w:rPr/>
        <w:t>Figure 3. Habitat Bcsio</w:t>
      </w:r>
      <w:r>
        <w:rPr>
          <w:vertAlign w:val="subscript"/>
        </w:rPr>
        <w:t xml:space="preserve">p </w:t>
      </w:r>
      <w:r>
        <w:rPr/>
        <w:t>located in the central Bay. Bay channel organic-rich silt with patches (mats?) of organic material. Some patches appear to be in circular depressions 5-10 meters in diameter.</w:t>
      </w:r>
    </w:p>
    <w:p>
      <w:pPr>
        <w:pStyle w:val="Normal"/>
        <w:rPr/>
      </w:pPr>
      <w:r>
        <w:rPr/>
      </w:r>
    </w:p>
    <w:p>
      <w:pPr>
        <w:pStyle w:val="Normal"/>
        <w:rPr/>
      </w:pPr>
      <w:r>
        <w:rPr/>
        <w:t>Figure 4. (A) Habitats Df, Fsv, Fsm located in Brushneck/Buttonwoods Cove. Sandy flood-tidal delta deposits (Df) on the right; subtidal undifferentiated vegetated flat (Fsv) on the upper left; and subtidal mud flat on the lower left. (B) Close up view of  habitat Fsv which appears to be anchored algae.</w:t>
      </w:r>
    </w:p>
    <w:p>
      <w:pPr>
        <w:pStyle w:val="Normal"/>
        <w:rPr/>
      </w:pPr>
      <w:r>
        <w:rPr/>
      </w:r>
    </w:p>
    <w:p>
      <w:pPr>
        <w:pStyle w:val="Normal"/>
        <w:rPr/>
      </w:pPr>
      <w:r>
        <w:rPr/>
        <w:t>Figure 5. Habitat Dpsa located off Oakland Beach. (A) Sandy depositional platform formed as the Oakland Beach shoreline retreated due to storm-wave erosion. A wrecked barge is located in the upper left of the image. (B) Close up view of the barge. The ribs from the port side are laying on the sand adjacent to the barge. The barge is just awash at spring low tide.</w:t>
      </w:r>
    </w:p>
    <w:p>
      <w:pPr>
        <w:pStyle w:val="Normal"/>
        <w:rPr/>
      </w:pPr>
      <w:r>
        <w:rPr/>
      </w:r>
    </w:p>
    <w:p>
      <w:pPr>
        <w:pStyle w:val="Normal"/>
        <w:rPr/>
      </w:pPr>
      <w:r>
        <w:rPr/>
        <w:t xml:space="preserve">Figure 6. Habitat Bfsas located off Sally Rock Point at Potowomut. Sand and sandy gravel sheet formed in part by the retreat of Sally Rock Point by storm-generated waves from the northeast. Large boulders (up to 5 meters diameter) were left behind on the bay floor in the retreat of the headland comprised of glacial material. The boulder size is indicated by the dark splotch; the shadow behind the boulder shows as a lighter “tail”. </w:t>
      </w:r>
    </w:p>
    <w:p>
      <w:pPr>
        <w:pStyle w:val="Normal"/>
        <w:rPr/>
      </w:pPr>
      <w:r>
        <w:rPr/>
      </w:r>
    </w:p>
    <w:p>
      <w:pPr>
        <w:pStyle w:val="Normal"/>
        <w:rPr/>
      </w:pPr>
      <w:r>
        <w:rPr/>
        <w:t>Figure 7. Habitat Bfbsi</w:t>
      </w:r>
      <w:r>
        <w:rPr>
          <w:vertAlign w:val="subscript"/>
        </w:rPr>
        <w:t>f</w:t>
      </w:r>
      <w:r>
        <w:rPr/>
        <w:t xml:space="preserve"> located in the cove south of Chepiwanoxet. Bayfloor basin fine silt with circular features caused by the chains from moorings. The 10-20 meter circular features are formed as the moored boats rotate around the mooring in response to wind and tidal current.</w:t>
      </w:r>
    </w:p>
    <w:p>
      <w:pPr>
        <w:pStyle w:val="Normal"/>
        <w:rPr/>
      </w:pPr>
      <w:r>
        <w:rPr/>
      </w:r>
    </w:p>
    <w:p>
      <w:pPr>
        <w:pStyle w:val="Normal"/>
        <w:rPr/>
      </w:pPr>
      <w:r>
        <w:rPr/>
        <w:t>Figure 8. Habitat Bfbsi located adjacent to Brewers Cowesett marina in the western Bay. (A) Left side of the image shows the curtain breakwater (solid line extending from top to bottom), traces of pilings inside the marina (horizontal lines on the left), and debris on the bay bottom (to right of breakwater. Debris is postulated to be from past hurricane damage. (B) Close up view of the center of (A) showing detail of debris. Debris also shows on the center right of the image.</w:t>
      </w:r>
    </w:p>
    <w:p>
      <w:pPr>
        <w:pStyle w:val="Normal"/>
        <w:rPr/>
      </w:pPr>
      <w:r>
        <w:rPr/>
      </w:r>
    </w:p>
    <w:p>
      <w:pPr>
        <w:pStyle w:val="Normal"/>
        <w:rPr/>
      </w:pPr>
      <w:r>
        <w:rPr/>
        <w:t>Figure 9. Habitat Dpsa located just northwest of Sandy Point off Potowomut. Wave-formed sand bars activated by wind from the northeast. Bar crests are the darker lines running diagonally from lower left to upper right across the image. Lighter areas immediately to the left of the crests are the landward-oriented faces of the bars.</w:t>
      </w:r>
    </w:p>
    <w:p>
      <w:pPr>
        <w:pStyle w:val="Normal"/>
        <w:rPr/>
      </w:pPr>
      <w:r>
        <w:rPr/>
      </w:r>
    </w:p>
    <w:p>
      <w:pPr>
        <w:pStyle w:val="Normal"/>
        <w:rPr/>
      </w:pPr>
      <w:r>
        <w:rPr/>
        <w:t>Figure 10. Habitat Dpsas located to the northeast of Sandy Point in the southern Bay. Depositional sand sheet formed from the retreat of the Sandy Point headland. Crests of sandy tidal bedforms, called 2D dunes, extend across the image from upper right to lower left. The light areas paired with the darker crests are slipfaces indicating that the movement direction of the dunes is to the lower right. This is the direction of ebb-directed tidal-current flow. Crest-to-crest spacing of the dunes is 10-15 met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4:36:00Z</dcterms:created>
  <dc:creator>Jon Boothroyd</dc:creator>
  <dc:description/>
  <dc:language>en-US</dc:language>
  <cp:lastModifiedBy>Jon Boothroyd</cp:lastModifiedBy>
  <cp:lastPrinted>2005-03-03T09:11:00Z</cp:lastPrinted>
  <dcterms:modified xsi:type="dcterms:W3CDTF">2005-03-03T19:14:00Z</dcterms:modified>
  <cp:revision>5</cp:revision>
  <dc:subject/>
  <dc:title>BENTHIC GEOLOGIC HABITATS OF GREENWICH BAY</dc:title>
</cp:coreProperties>
</file>